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台湾中山大学管理学院联合培养项目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（四六级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奖惩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愿意参加联合培养项目（时间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学期）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愿意参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打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渠畅</cp:lastModifiedBy>
  <dcterms:modified xsi:type="dcterms:W3CDTF">2016-03-04T08:45:00Z</dcterms:modified>
  <cp:revision>39</cp:revision>
  <dc:subject/>
  <dc:title>关于选派赴台湾交换生的公告</dc:title>
</cp:coreProperties>
</file>