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ind w:left="0" w:hanging="0"/>
        <w:jc w:val="left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附件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：</w:t>
      </w:r>
    </w:p>
    <w:p>
      <w:pPr>
        <w:pStyle w:val="2"/>
        <w:spacing w:lineRule="auto" w:line="360" w:before="0" w:after="360"/>
        <w:ind w:left="0" w:firstLine="640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eastAsia="楷体_GB2312;楷体" w:cs="华文楷体" w:ascii="楷体_GB2312;楷体" w:hAnsi="楷体_GB2312;楷体"/>
          <w:b/>
          <w:sz w:val="32"/>
          <w:szCs w:val="32"/>
        </w:rPr>
        <w:t>2015—2016</w:t>
      </w:r>
      <w:r>
        <w:rPr>
          <w:rFonts w:ascii="楷体_GB2312;楷体" w:hAnsi="楷体_GB2312;楷体" w:cs="华文楷体" w:eastAsia="楷体_GB2312;楷体"/>
          <w:b/>
          <w:sz w:val="32"/>
          <w:szCs w:val="32"/>
        </w:rPr>
        <w:t>学年共青团系统先进集体和先进个人评选细则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本次评优工作能够顺利开展，增加工作的透明度，使之合理化、规范化，特制定本评选细则。</w:t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校级优秀团支部评选条件和程序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优秀团支部从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团支部中择优选报，原则上各年级限报两个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报条件：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团支部干部齐备，团结友爱，互相配合，工作作风民主，联系群众，各方面以身作则，起模范带头作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团支部各项规章制度健全，并执行严格；支部干部能定期召开支部大会；整个支部能形成一个团结友爱、遵守纪律、生气勃勃、奋发向上的战斗集体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团支部有较强的凝聚力，能认真完成上级团组织交给的各项工作任务，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成绩突出；学生党员、入党积极分子数量居于院部前列；学生党员能起到模范带头作用；能做好推优入党工作；　　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团支部能有效地开展具有支部特色的支部活动、主题团日活动；能结合支部具体情况开展丰富多彩的文体活动，并积极参加和配合院部以及学校团组织的各项活动；支部同学</w:t>
      </w:r>
      <w:r>
        <w:rPr>
          <w:rFonts w:ascii="仿宋_GB2312;仿宋" w:hAnsi="仿宋_GB2312;仿宋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</w:rPr>
        <w:t>校内外</w:t>
      </w:r>
      <w:r>
        <w:rPr>
          <w:rFonts w:ascii="仿宋_GB2312;仿宋" w:hAnsi="仿宋_GB2312;仿宋" w:eastAsia="仿宋_GB2312;仿宋"/>
          <w:sz w:val="28"/>
          <w:szCs w:val="28"/>
        </w:rPr>
        <w:t>各类比赛并获奖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评选程序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材料申报：各参评团支部向所属院（部）团委提交电子版和纸质版《优秀团支部申报表》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院（部）团委初评：根据团支部申请，结合各团支部的日常工作，各院（部）团委对各支部进行初评，并将初评结果以电子版报送校团委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校团委评定：在各院（部）团委上报初评结果的基础上，校团委按照评优标准和细则进行评定。</w:t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风建设标杆支部评选指标和程序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评选参考指标：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无学习违纪、处分等不良记录（核心指标）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开展特色鲜明，与学风建设相关的主题活动（核心指标）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挂科率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团费收缴数比率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习奖学金获奖率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社会工作奖学金获奖率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定期开展团员活动和团日活动（需材料说明：包括时间地点、参与人员、简单流程、活动照片和总结等）；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 xml:space="preserve">举办班级知识竞赛、班级团队或支部成员个人在各类竞赛中获优异成绩和表彰（请附获奖证书复印件）； 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核心指标是评选的必备指标。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评选名额：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（为切实体现“标杆”作用，根据实际情况，可能实际名额少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）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评选办法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院（部）团委推荐的办法，由推选团支部提交申报表及不少于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的申报材料（含相关活动照片、视频、获奖证书复印件等）。经校团委组织部资格审查合格后，通过现场展示答辩，由评委团最终以投票形式评选出学风建设标杆团支部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华文仿宋" w:hAnsi="华文仿宋" w:eastAsia="华文仿宋" w:cs="宋体"/>
          <w:bCs/>
          <w:kern w:val="0"/>
          <w:sz w:val="28"/>
          <w:szCs w:val="28"/>
        </w:rPr>
      </w:pPr>
      <w:r>
        <w:rPr>
          <w:rFonts w:eastAsia="华文仿宋" w:cs="宋体" w:ascii="华文仿宋" w:hAnsi="华文仿宋"/>
          <w:bCs/>
          <w:kern w:val="0"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校级优秀团干部评选条件和程序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优秀团干部需具备以下条件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政治面貌可为共青团员、中共预备党员、中共党员。思想政治素质过硬、热爱共青团工作，具有较强的工作能力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积极参与共青团工作，完成组织交给的各项任务，在自己的职责岗位上踏实有效的开展工作，富有创新精神和奉献精神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遵守学校的各项规章制度，学习目的明确、刻苦努力、学年内平均成绩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），在校期间无挂科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经常深入到团员群体中，认真耐心地做好思想教育工作，在各项工作中以身作则，</w:t>
      </w:r>
      <w:r>
        <w:rPr>
          <w:rFonts w:ascii="仿宋_GB2312;仿宋" w:hAnsi="仿宋_GB2312;仿宋" w:eastAsia="仿宋_GB2312;仿宋"/>
          <w:sz w:val="28"/>
          <w:szCs w:val="28"/>
        </w:rPr>
        <w:t>在团员中起表率作用。</w:t>
      </w:r>
    </w:p>
    <w:p>
      <w:pPr>
        <w:pStyle w:val="Normal"/>
        <w:autoSpaceDE w:val="false"/>
        <w:ind w:left="200"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青年马克思主义者培养工程毕业学员在同等条件下优先推荐参评。</w:t>
      </w:r>
    </w:p>
    <w:p>
      <w:pPr>
        <w:pStyle w:val="Normal"/>
        <w:widowControl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具体评选程序：由院（部）共青团系统推出候选人，经院（部）团委讨论通过后，填写《优秀团干申报表》，以电子版形式报校团委审批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校级优秀团员评选条件和程序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优秀团员需具备以下条件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具有较高的思想政治素质，遵守学校的各项规章制度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政治面貌为共青团员。要求</w:t>
      </w:r>
      <w:r>
        <w:rPr>
          <w:rFonts w:ascii="仿宋_GB2312;仿宋" w:hAnsi="仿宋_GB2312;仿宋" w:eastAsia="仿宋_GB2312;仿宋"/>
          <w:sz w:val="28"/>
          <w:szCs w:val="28"/>
        </w:rPr>
        <w:t>团员意识强，能</w:t>
      </w:r>
      <w:r>
        <w:rPr>
          <w:rFonts w:ascii="仿宋_GB2312;仿宋" w:hAnsi="仿宋_GB2312;仿宋" w:eastAsia="仿宋_GB2312;仿宋"/>
          <w:sz w:val="28"/>
          <w:szCs w:val="28"/>
        </w:rPr>
        <w:t>够</w:t>
      </w:r>
      <w:r>
        <w:rPr>
          <w:rFonts w:ascii="仿宋_GB2312;仿宋" w:hAnsi="仿宋_GB2312;仿宋" w:eastAsia="仿宋_GB2312;仿宋"/>
          <w:sz w:val="28"/>
          <w:szCs w:val="28"/>
        </w:rPr>
        <w:t>模范履行团员的权利和义务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学习刻苦、成绩优良，学年内平均成绩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），</w:t>
      </w:r>
      <w:r>
        <w:rPr>
          <w:rFonts w:ascii="仿宋_GB2312;仿宋" w:hAnsi="仿宋_GB2312;仿宋" w:eastAsia="仿宋_GB2312;仿宋"/>
          <w:sz w:val="28"/>
          <w:szCs w:val="28"/>
        </w:rPr>
        <w:t>团结同学，乐于助人，在团员青年中发挥模范作用</w:t>
      </w:r>
      <w:r>
        <w:rPr>
          <w:rFonts w:ascii="仿宋_GB2312;仿宋" w:hAnsi="仿宋_GB2312;仿宋" w:eastAsia="仿宋_GB2312;仿宋"/>
          <w:sz w:val="28"/>
          <w:szCs w:val="28"/>
        </w:rPr>
        <w:t>，在校期间无挂科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积极完成团组织交给的各项任务，及时反映青年学生的意见和要求，在</w:t>
      </w:r>
      <w:r>
        <w:rPr>
          <w:rFonts w:ascii="仿宋_GB2312;仿宋" w:hAnsi="仿宋_GB2312;仿宋" w:eastAsia="仿宋_GB2312;仿宋"/>
          <w:sz w:val="28"/>
          <w:szCs w:val="28"/>
        </w:rPr>
        <w:t>主题特色团日活动、</w:t>
      </w:r>
      <w:r>
        <w:rPr>
          <w:rFonts w:ascii="仿宋_GB2312;仿宋" w:hAnsi="仿宋_GB2312;仿宋" w:eastAsia="仿宋_GB2312;仿宋"/>
          <w:sz w:val="28"/>
          <w:szCs w:val="28"/>
        </w:rPr>
        <w:t>社会实践、校园</w:t>
      </w:r>
      <w:r>
        <w:rPr>
          <w:rFonts w:ascii="仿宋_GB2312;仿宋" w:hAnsi="仿宋_GB2312;仿宋" w:eastAsia="仿宋_GB2312;仿宋"/>
          <w:sz w:val="28"/>
          <w:szCs w:val="28"/>
        </w:rPr>
        <w:t>文体活动</w:t>
      </w:r>
      <w:r>
        <w:rPr>
          <w:rFonts w:ascii="仿宋_GB2312;仿宋" w:hAnsi="仿宋_GB2312;仿宋" w:eastAsia="仿宋_GB2312;仿宋"/>
          <w:sz w:val="28"/>
          <w:szCs w:val="28"/>
        </w:rPr>
        <w:t>、青年志愿者等中表现突出。</w:t>
      </w:r>
    </w:p>
    <w:p>
      <w:pPr>
        <w:pStyle w:val="Normal"/>
        <w:autoSpaceDE w:val="false"/>
        <w:ind w:left="200"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青年马克思主义者培养工程毕业学员在同等条件下优先推荐参评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具体评选程序：由院部团学组织推出候选人，经院团委讨论通过后，填写《优秀团员申报表》，以电子版形式报校团委审批。</w:t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优秀团支书评选条件和程序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“优秀团支书”是为表彰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基层团支部书记在去年各项团日活动中的突出表现，从广大团支部书记中树立起标兵形象，将其有创新特色的团支部工作经验在全校范围内推广，以此将基层团支部工作推向新的台阶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“优秀团支书”在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团支书中推选产生，需具备以下条件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思想素质过硬、在同学中具有较高的威望和号召力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热爱团的工作，具有较强的工作能力，积极完成上级团组织布置的各项任务，具有务实创新、踏实肯干的工作作风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遵守学校的各项规章制度，学习目的明确，努力刻苦，成绩优良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立足本职岗位，积极实践，勇于创新，工作成绩突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青年马克思主义者培养工程毕业学员在同等条件下优先推荐参评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具体评选程序：由院（部）共青团系统推出候选人，经院（部）团委讨论通过后，填写《优秀团支书申报表》，以电子版形式报校团委审批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共青团北京师范大学珠海分校委员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〇</w:t>
      </w:r>
      <w:r>
        <w:rPr>
          <w:rFonts w:ascii="仿宋_GB2312;仿宋" w:hAnsi="仿宋_GB2312;仿宋" w:eastAsia="仿宋_GB2312;仿宋"/>
          <w:b/>
          <w:sz w:val="28"/>
          <w:szCs w:val="28"/>
        </w:rPr>
        <w:t>一六年十月十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5:00Z</dcterms:created>
  <dc:creator>USER</dc:creator>
  <dc:description/>
  <dc:language>en-US</dc:language>
  <cp:lastModifiedBy>Administrator</cp:lastModifiedBy>
  <cp:lastPrinted>2012-10-12T09:34:00Z</cp:lastPrinted>
  <dcterms:modified xsi:type="dcterms:W3CDTF">2016-10-12T03:14:24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