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台湾中山大学管理学院联合培养项目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8"/>
        <w:gridCol w:w="896"/>
        <w:gridCol w:w="1661"/>
        <w:gridCol w:w="932"/>
        <w:gridCol w:w="187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院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贯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分绩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水平（四六级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奖惩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愿意参加联合培养项目（时间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学期）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愿意参加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打勾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</w:tc>
      </w:tr>
      <w:tr>
        <w:trPr>
          <w:trHeight w:val="183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愿意参加暑期交换生项目（即交换时间为暑期）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愿意参加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______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打勾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WIN</cp:lastModifiedBy>
  <dcterms:modified xsi:type="dcterms:W3CDTF">2015-06-02T00:44:00Z</dcterms:modified>
  <cp:revision>37</cp:revision>
  <dc:subject/>
  <dc:title>关于选派赴台湾交换生的公告</dc:title>
</cp:coreProperties>
</file>