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珠海分校管理学院班级评优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906"/>
        <w:gridCol w:w="3990"/>
        <w:gridCol w:w="720"/>
        <w:gridCol w:w="4410"/>
        <w:gridCol w:w="1620"/>
      </w:tblGrid>
      <w:tr>
        <w:trPr>
          <w:trHeight w:val="3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类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老师考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日常工作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院总班主任对每个班班级的班长工作情况进行总评价，评价等级分别为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委员日常工作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院教务老师对每个班班级的学委工作情况进行总评价，评价等级分别为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书日常工作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院团委书记对每个班班级的团支书工作情况进行总评价，评价等级分别为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对应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活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组织的能够活跃与丰富文化生活、有助于提高学生素质的群众性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每组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班级活动相应获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分为上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需要班级提供尽量详细的证明材料</w:t>
            </w:r>
          </w:p>
        </w:tc>
      </w:tr>
      <w:tr>
        <w:trPr>
          <w:trHeight w:val="30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考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出勤百分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旷课总数除以班级总人数得出缺勤百分比后换算为出勤百分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管理学院大二、大三、大四所有班级在评优学年内的上课出勤百分比作总排序。排名最高的班级该项分数为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，分数随名次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若两班并列第一则两班都获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，第三名的班级得</w:t>
            </w: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szCs w:val="21"/>
              </w:rPr>
              <w:t>分，以此类推。减至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后的班级不再进行倒扣分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习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六级通过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大学英语四级通过率和六级通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管理学院大二、大三、大四所有班级英语四级通过率和六级通过率作排序，排名最高的班级该项分数为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，分数随名次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两项得分相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不做倒扣分</w:t>
            </w:r>
          </w:p>
        </w:tc>
      </w:tr>
      <w:tr>
        <w:trPr>
          <w:trHeight w:val="15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科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评优学年内的不合格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不合格课程数除以班级总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管理学院大二、大三、大四所有班级不合格率作排序，不合格率最低的班级得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，分数随名次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不做倒扣分</w:t>
            </w:r>
          </w:p>
        </w:tc>
      </w:tr>
      <w:tr>
        <w:trPr>
          <w:trHeight w:val="235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同学在公司实习的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对管理学院大二、大三、大四所有班级</w:t>
            </w:r>
            <w:r>
              <w:rPr>
                <w:rFonts w:ascii="仿宋_GB2312;仿宋" w:hAnsi="仿宋_GB2312;仿宋" w:eastAsia="仿宋_GB2312;仿宋"/>
                <w:szCs w:val="21"/>
              </w:rPr>
              <w:t>同学在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实习的</w:t>
            </w:r>
            <w:r>
              <w:rPr>
                <w:rFonts w:ascii="仿宋_GB2312;仿宋" w:hAnsi="仿宋_GB2312;仿宋" w:eastAsia="仿宋_GB2312;仿宋"/>
                <w:szCs w:val="21"/>
              </w:rPr>
              <w:t>次数进行总排序，排名最高的班级该项分数为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最低分为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</w:rPr>
              <w:t>【此项不做倒扣分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项为累计制，即不在评优学年</w:t>
            </w:r>
            <w:r>
              <w:rPr>
                <w:rFonts w:ascii="仿宋_GB2312;仿宋" w:hAnsi="仿宋_GB2312;仿宋" w:eastAsia="仿宋_GB2312;仿宋"/>
                <w:szCs w:val="21"/>
              </w:rPr>
              <w:t>的实习情况也</w:t>
            </w:r>
            <w:r>
              <w:rPr>
                <w:rFonts w:ascii="仿宋_GB2312;仿宋" w:hAnsi="仿宋_GB2312;仿宋" w:eastAsia="仿宋_GB2312;仿宋"/>
                <w:szCs w:val="21"/>
              </w:rPr>
              <w:t>包含在内</w:t>
            </w:r>
          </w:p>
        </w:tc>
      </w:tr>
      <w:tr>
        <w:trPr>
          <w:trHeight w:val="178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获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同学获得证书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分为准入类职业资格证书和水平评价类职业资格证书</w:t>
            </w:r>
            <w:r>
              <w:rPr>
                <w:rFonts w:ascii="仿宋_GB2312;仿宋" w:hAnsi="仿宋_GB2312;仿宋" w:eastAsia="仿宋_GB2312;仿宋"/>
                <w:szCs w:val="21"/>
              </w:rPr>
              <w:t>，班级</w:t>
            </w:r>
            <w:r>
              <w:rPr>
                <w:rFonts w:ascii="仿宋_GB2312;仿宋" w:hAnsi="仿宋_GB2312;仿宋" w:eastAsia="仿宋_GB2312;仿宋"/>
                <w:szCs w:val="21"/>
              </w:rPr>
              <w:t>每</w:t>
            </w:r>
            <w:r>
              <w:rPr>
                <w:rFonts w:ascii="仿宋_GB2312;仿宋" w:hAnsi="仿宋_GB2312;仿宋" w:eastAsia="仿宋_GB2312;仿宋"/>
                <w:szCs w:val="21"/>
              </w:rPr>
              <w:t>有一名同学</w:t>
            </w:r>
            <w:r>
              <w:rPr>
                <w:rFonts w:ascii="仿宋_GB2312;仿宋" w:hAnsi="仿宋_GB2312;仿宋" w:eastAsia="仿宋_GB2312;仿宋"/>
                <w:szCs w:val="21"/>
              </w:rPr>
              <w:t>获得一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szCs w:val="21"/>
              </w:rPr>
              <w:t>准入类职业资格证书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每获得一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szCs w:val="21"/>
              </w:rPr>
              <w:t>水平评价类职业资格证书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该项得分不设上限，且为累计制，即不在评优学年</w:t>
            </w:r>
            <w:r>
              <w:rPr>
                <w:rFonts w:ascii="仿宋_GB2312;仿宋" w:hAnsi="仿宋_GB2312;仿宋" w:eastAsia="仿宋_GB2312;仿宋"/>
                <w:szCs w:val="21"/>
              </w:rPr>
              <w:t>获得的证也书</w:t>
            </w:r>
            <w:r>
              <w:rPr>
                <w:rFonts w:ascii="仿宋_GB2312;仿宋" w:hAnsi="仿宋_GB2312;仿宋" w:eastAsia="仿宋_GB2312;仿宋"/>
                <w:szCs w:val="21"/>
              </w:rPr>
              <w:t>包含在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仅限于国家人力资源和社会保障部颁发的证书（即能在国家职业资格证书全国联网查询网站查询到的证书）</w:t>
            </w:r>
          </w:p>
        </w:tc>
      </w:tr>
      <w:tr>
        <w:trPr>
          <w:trHeight w:val="86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数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发表论文的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项（</w:t>
            </w:r>
            <w:r>
              <w:rPr>
                <w:rFonts w:eastAsia="仿宋_GB2312;仿宋" w:ascii="仿宋_GB2312;仿宋" w:hAnsi="仿宋_GB2312;仿宋"/>
                <w:szCs w:val="21"/>
              </w:rPr>
              <w:t>10/8/6/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发表分为特等和一、二、三等共四个等级（按照北京师范大学学术奖学金申报条件评定），班级每有一位同学发表论文等级为特等，则该班获得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一等则获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，二等则获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，三等则获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项得分不设上限，且为累计制，即不在评优学年发表的论文也包含在内</w:t>
            </w:r>
          </w:p>
        </w:tc>
      </w:tr>
      <w:tr>
        <w:trPr>
          <w:trHeight w:val="22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党团员比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员总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党员比例与团员比例之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管理学院大二、大三、大四所有班级团员及学生党员比例作排序。党团员总比例在</w:t>
            </w: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  <w:r>
              <w:rPr>
                <w:rFonts w:ascii="仿宋_GB2312;仿宋" w:hAnsi="仿宋_GB2312;仿宋" w:eastAsia="仿宋_GB2312;仿宋"/>
                <w:szCs w:val="21"/>
              </w:rPr>
              <w:t>％以上的得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党团员总比例在</w:t>
            </w: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szCs w:val="21"/>
              </w:rPr>
              <w:t>％</w:t>
            </w:r>
            <w:r>
              <w:rPr>
                <w:rFonts w:eastAsia="仿宋_GB2312;仿宋" w:ascii="仿宋_GB2312;仿宋" w:hAnsi="仿宋_GB2312;仿宋"/>
                <w:szCs w:val="21"/>
              </w:rPr>
              <w:t>~95</w:t>
            </w:r>
            <w:r>
              <w:rPr>
                <w:rFonts w:ascii="仿宋_GB2312;仿宋" w:hAnsi="仿宋_GB2312;仿宋" w:eastAsia="仿宋_GB2312;仿宋"/>
                <w:szCs w:val="21"/>
              </w:rPr>
              <w:t>％的得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分，党团员总比例在</w:t>
            </w: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eastAsia="仿宋_GB2312;仿宋"/>
                <w:szCs w:val="21"/>
              </w:rPr>
              <w:t>％</w:t>
            </w:r>
            <w:r>
              <w:rPr>
                <w:rFonts w:eastAsia="仿宋_GB2312;仿宋" w:ascii="仿宋_GB2312;仿宋" w:hAnsi="仿宋_GB2312;仿宋"/>
                <w:szCs w:val="21"/>
              </w:rPr>
              <w:t>~85</w:t>
            </w:r>
            <w:r>
              <w:rPr>
                <w:rFonts w:ascii="仿宋_GB2312;仿宋" w:hAnsi="仿宋_GB2312;仿宋" w:eastAsia="仿宋_GB2312;仿宋"/>
                <w:szCs w:val="21"/>
              </w:rPr>
              <w:t>％的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党团员总比例在</w:t>
            </w: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eastAsia="仿宋_GB2312;仿宋"/>
                <w:szCs w:val="21"/>
              </w:rPr>
              <w:t>％以下的得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党员包含预备党员</w:t>
            </w:r>
          </w:p>
        </w:tc>
      </w:tr>
      <w:tr>
        <w:trPr>
          <w:trHeight w:val="22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比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党员比例在学院所有班级中的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管理学院大二、大三、大四所有班级学生党员比例作排序，排名最高的班级该项分数为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分数随名次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由此得出各班级该项分数【此项不做倒扣分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党员包含预备党员</w:t>
            </w:r>
          </w:p>
        </w:tc>
      </w:tr>
      <w:tr>
        <w:trPr>
          <w:trHeight w:val="1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建设工作考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考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积分表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进行同年级间比较。管理学院大二、大三、大四所有班级团支部积分表得分排序，每个年级排名最高的班级该项分数为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分，分数随名次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由此得出各班级该项分数每个年级倒数前三名的班级均得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不做倒扣分</w:t>
            </w:r>
          </w:p>
        </w:tc>
      </w:tr>
      <w:tr>
        <w:trPr>
          <w:trHeight w:val="83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党支部活动参与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参与学生党支部活动的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管理学院大二、大三、大四所有班级参与我院学生党支部活动百分比作排序，排名最高的班级该项分数为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分，分数随名次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由此得出各班级该项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不做倒扣分</w:t>
            </w:r>
          </w:p>
        </w:tc>
      </w:tr>
      <w:tr>
        <w:trPr>
          <w:trHeight w:val="30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处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处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减分项（</w:t>
            </w:r>
            <w:r>
              <w:rPr>
                <w:rFonts w:eastAsia="仿宋_GB2312;仿宋" w:ascii="仿宋_GB2312;仿宋" w:hAnsi="仿宋_GB2312;仿宋"/>
                <w:szCs w:val="21"/>
              </w:rPr>
              <w:t>10/15/20/25/3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分分为警告、严重警告、记过、留校察看、开除学籍五个等级，若班级每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名学生在评优学年有处分情况，则该班按照处分等级分别扣除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项为累计制，即若有多人处分，分数累计，总分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为上限。</w:t>
            </w:r>
          </w:p>
        </w:tc>
      </w:tr>
      <w:tr>
        <w:trPr>
          <w:trHeight w:val="30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个人典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项分为院、校、市、省四个等级，若班级每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名学生在在校期间获得奖项，则该班按照奖项等级分别获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项总分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为上限，为累计制，即不在评优学年的获奖情况也包含在内</w:t>
            </w:r>
          </w:p>
        </w:tc>
      </w:tr>
      <w:tr>
        <w:trPr>
          <w:trHeight w:val="30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学生担任学生干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干部级别划分及分数分配如下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：校级组织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：管理学院院级组织负责人（团委学生会、青协、通讯社、职协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：①校级组织部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校级兴趣社团社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：①管理学院院级组织部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管理学院九大兴趣社团社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若班级每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名学生担任上述学生干部，则该班按照如下标准获得分数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</w:t>
            </w:r>
            <w:r>
              <w:rPr>
                <w:rFonts w:eastAsia="仿宋_GB2312;仿宋" w:ascii="仿宋_GB2312;仿宋" w:hAnsi="仿宋_GB2312;仿宋"/>
                <w:szCs w:val="21"/>
              </w:rPr>
              <w:t>~</w:t>
            </w:r>
            <w:r>
              <w:rPr>
                <w:rFonts w:ascii="仿宋_GB2312;仿宋" w:hAnsi="仿宋_GB2312;仿宋" w:eastAsia="仿宋_GB2312;仿宋"/>
                <w:szCs w:val="21"/>
              </w:rPr>
              <w:t>四级干部分别获得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项总分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为上限，为累计制，即不在评优学年内担任的学生干部也包含在内</w:t>
            </w:r>
          </w:p>
        </w:tc>
      </w:tr>
      <w:tr>
        <w:trPr>
          <w:trHeight w:val="46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素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校运会报名比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运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在院运会中的参赛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管理学院大二、大三、大四所有班级评优学年的院运会参赛比例作排序。参赛比例最高的班级该项分数为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，分数随名次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若该班在评优学年内院运会参赛情况为零，则对应获得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由此得出各班级该项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不做倒扣分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在校运会中的参赛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管理学院大二、大三、大四所有班级评优学年的校运会参赛比例作排序。参赛比例最高的班级该项分数为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，分数随名次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若该班在评优学年内校运会参赛情况为零，则对应获得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。由此得出各班级该项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不做倒扣分</w:t>
            </w:r>
          </w:p>
        </w:tc>
      </w:tr>
      <w:tr>
        <w:trPr>
          <w:trHeight w:val="1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运会、校运会获奖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运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在院运会中的获奖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班级在评优学年院运会中总分排名作排序。院运会总分最高的班级该项分数为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，分数随名次依次递减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若该班在评优学年内院运会报名情况为零，则该项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不做倒扣分</w:t>
            </w:r>
          </w:p>
        </w:tc>
      </w:tr>
      <w:tr>
        <w:trPr>
          <w:trHeight w:val="122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在校运会中的获奖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班级同学获奖次数评分。班级同学每获一个奖项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该项总分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为上限，若该班在评优学年内校运会报名情况为零，则该项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项不做倒扣分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9:00Z</dcterms:created>
  <dc:creator>TCL用户</dc:creator>
  <dc:description/>
  <cp:keywords/>
  <dc:language>en-US</dc:language>
  <cp:lastModifiedBy>李洋</cp:lastModifiedBy>
  <cp:lastPrinted>2017-06-15T11:09:00Z</cp:lastPrinted>
  <dcterms:modified xsi:type="dcterms:W3CDTF">2017-12-28T02:52:00Z</dcterms:modified>
  <cp:revision>5</cp:revision>
  <dc:subject/>
  <dc:title>北师大珠海分校就业工作评估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